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Анализ учебной работы начальной школ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первую четверть 2019-2020 учебного года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  <w:t>Основные направления,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и формы деятельности педагогического коллектива регламентировались нормативными документами: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 «Об образовании в Российской Федерации» №273-ФЗ от 29.12.2012г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Организации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ми документами  Управления образования;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ебным планом школы  на 2019-2020 учебный год;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кальными актами школы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течени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етверти 2019-2020 учебного года коллектив МБОУ «Бачи-Юртовская СШ №5» продолжила работу над приоритетным направлением: «Активизация знаний учащихся на уроках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вязи с этим первоочередными задачами бы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щение уроков по плану на 1 четвер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а документ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мообразования учителей, повышения их квалифик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со слабоуспевающими обучающимс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контроля администрации за составлением  учителями и классными руководителями  диагностических карт учета пробелов в знаниях обучающихся с целью их ликвидац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зноуровневого обучения школьников с целью повышения качества образования и во избежание неуспеваемос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 итогам 1 четверти результаты следующи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ингент обучающихся, движени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начало 1 четверти 2019-2020 учебного года в школе обучались 292 обучающихся. В течение четверти прибыло 7 обучающихся, выбыло 5 обучающихся. На конец четверти в школе численность обучающихся составила 294 человек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вижение обучающихся по параллеля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ы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Число обучающихся на начало 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четверти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был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было</w:t>
            </w:r>
          </w:p>
        </w:tc>
        <w:tc>
          <w:tcPr>
            <w:tcW w:w="1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обучающихся на конец четверти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е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2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чины выбытия – перевод в другую школу. Отчисление подтверждено, зафиксировано в книге приказов, в алфавитной книге. 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ваемость, качество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.3. ст. 5 Федерального закона «Об образовании в Российской Федерации» школа обеспечивает доступность и бесплатность начального общего образования. Школа предоставляет очную форму обуч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 четверти аттестации подлежали 234 обучающихся 2-4 классов, из них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классы - 88 человек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 классы - 71 человек;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классы  – 75 человек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ттестовано- 234 человек. Не аттестованных –нет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спеваемость по итогам 1 четверти по школе составила 100%. </w:t>
      </w:r>
    </w:p>
    <w:p>
      <w:pPr>
        <w:pStyle w:val="Normal"/>
        <w:spacing w:lineRule="auto" w:line="360"/>
        <w:jc w:val="center"/>
        <w:rPr/>
      </w:pPr>
      <w:r>
        <w:rPr/>
        <w:t>Сравнительный анализ успеваемости (уровень обученности)</w:t>
      </w:r>
    </w:p>
    <w:tbl>
      <w:tblPr>
        <w:tblW w:w="10302" w:type="dxa"/>
        <w:jc w:val="left"/>
        <w:tblInd w:w="-74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63"/>
        <w:gridCol w:w="2436"/>
        <w:gridCol w:w="2214"/>
        <w:gridCol w:w="2689"/>
      </w:tblGrid>
      <w:tr>
        <w:trPr>
          <w:trHeight w:val="922" w:hRule="atLeast"/>
        </w:trPr>
        <w:tc>
          <w:tcPr>
            <w:tcW w:w="2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По параллелям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четвер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8-2019 учебной год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-415" w:hanging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1 четверть</w:t>
            </w:r>
          </w:p>
          <w:p>
            <w:pPr>
              <w:pStyle w:val="Style16"/>
              <w:ind w:left="-55" w:firstLine="55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2019-2020 учебной год</w:t>
            </w:r>
          </w:p>
        </w:tc>
        <w:tc>
          <w:tcPr>
            <w:tcW w:w="2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Динамика</w:t>
            </w:r>
          </w:p>
        </w:tc>
      </w:tr>
      <w:tr>
        <w:trPr>
          <w:trHeight w:val="348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е классы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ьная</w:t>
            </w:r>
          </w:p>
        </w:tc>
      </w:tr>
      <w:tr>
        <w:trPr>
          <w:trHeight w:val="326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и классы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ьная</w:t>
            </w:r>
          </w:p>
        </w:tc>
      </w:tr>
      <w:tr>
        <w:trPr>
          <w:trHeight w:val="318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е классы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ьная</w:t>
            </w:r>
          </w:p>
        </w:tc>
      </w:tr>
      <w:tr>
        <w:trPr>
          <w:trHeight w:val="364" w:hRule="atLeast"/>
        </w:trPr>
        <w:tc>
          <w:tcPr>
            <w:tcW w:w="29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начальной школе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0%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абильная</w:t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чество знани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2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6"/>
        <w:gridCol w:w="1606"/>
        <w:gridCol w:w="1606"/>
        <w:gridCol w:w="1606"/>
        <w:gridCol w:w="1496"/>
        <w:gridCol w:w="1800"/>
      </w:tblGrid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ы 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5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«4 и 5»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ачество знаний 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одной «3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мет 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г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ласс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%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а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б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в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б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в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.яз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клас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о школе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7%</w:t>
            </w:r>
          </w:p>
        </w:tc>
        <w:tc>
          <w:tcPr>
            <w:tcW w:w="1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ак видно из приведенной таблицы на «отлично» закончили 12 обучающихс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а кл.- Мусанипов Аюб, Сайдулхажиев Жабраил, Ахмедов Адрахман; 2г кл.- Дугаева Ясмина, Дутханова Хеди; 3а кл.- Юсупов Абдул-Керим; 3в кл.- Ахмадов Ильяс, Дукаева Максалина 4а кл.-  Кадыхажиева Хадижат, Магомадова Таиса; 4б кл.- Исраилов Мансур, Тайсум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«4 и 5» первую четверть закончи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-е кл.- 40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и кл.- 14 обучающихс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е кл. – 20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о начальной школе закончили на «4 и 5»- 74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по начальной школе составило 37%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равнительный анализ качества знаний</w:t>
      </w:r>
    </w:p>
    <w:tbl>
      <w:tblPr>
        <w:tblW w:w="10711" w:type="dxa"/>
        <w:jc w:val="left"/>
        <w:tblInd w:w="-7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2977"/>
        <w:gridCol w:w="2977"/>
        <w:gridCol w:w="2772"/>
      </w:tblGrid>
      <w:tr>
        <w:trPr>
          <w:trHeight w:val="642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Классы 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 четвер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8-2019 учебный год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1 четверть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2019-2020 учебный год</w:t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Динамика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2-е класс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1%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и класс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19,4%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%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 положительная, + 6,6%</w:t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е  классы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4%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5%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 положительная, +1%</w:t>
            </w:r>
          </w:p>
        </w:tc>
      </w:tr>
      <w:tr>
        <w:trPr>
          <w:trHeight w:val="608" w:hRule="atLeast"/>
        </w:trPr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го по начальной школе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,7%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%</w:t>
            </w:r>
          </w:p>
        </w:tc>
        <w:tc>
          <w:tcPr>
            <w:tcW w:w="2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намика положительная, + 6,3%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имеют одну «3» по предметам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имов Рахим  – 4а класс (анг.яз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уева Амина – 4а класс (анг.яз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супов Абдуллах – 4а класс (анг.яз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емиров Магомед – 4б класс (анг.яз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саев Асхаб – 4б класс (анг.яз)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анириева Линда – 4б класс (анг.яз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Джабраилов Хамзат – 4б класс (анг.яз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.  Бугаев Магомед – 4в класс (чеченский язык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Каимова Мата – 4в класс (математика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Хадаев Салах – 4в класс (математика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Хукиев Исмаил – 4в класс (анг.яз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Данкаев Магомед-Салах – 3а класс (анг.яз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Дибиров Абдул-Рахман – 3а класс (анг.яз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Магомадов Магомед – 3б класс (анг.яз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5. Ахматова Амнат – 3в класс (анг.яз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Темирбулатова Сумайя – 3в класс (анг.яз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Ибрагимова Амина – 2а класс (окружающий мир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Джабраилова Самира – 2в класс (математика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9. Косумова Мата – 2в класс (математика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0. Атабаев Аюб – 2г класс (анг.яз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резерв обучающихся, с которыми  необходимо усилить индивидуальную работу, с целью повышения качества знаний по школе. </w:t>
        <w:tab/>
        <w:t>Классным руководителям необходимо работать с учителями – предметниками с целью повышения качества знаний по классу. Учителям необходимо в системе проводить индивидуально – групповые занятия по устранению пробелов в знаниях детей. Итоги четверти свидетельствуют о том, что классные руководители активизируют свою работу по повышению КЗ только в конце четверти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о знаний выше показателя по школе имеют классы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аева Я.Б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г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арбаева П.С-С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ачество знаний ниже показателя по школе имеют классы:</w:t>
      </w:r>
    </w:p>
    <w:tbl>
      <w:tblPr>
        <w:tblW w:w="964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2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ачество знаний 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руководитель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в 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8%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5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дулаева Х.М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кунчаева А.А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%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ланолиева М.Ю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кова М.Х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зуева Л.А-П.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в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%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%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%</w:t>
            </w:r>
          </w:p>
        </w:tc>
        <w:tc>
          <w:tcPr>
            <w:tcW w:w="3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бекова Р.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Э.С-С.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Р.А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пуски уроков: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ещаемость учебных занятий в начальной школе 100%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и по неуважительным причинам не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днако есть пропуски по болезни, в основном это простудные заболевания: ОРВИ, ОРЗ. Поездки на медосмотр, на прием к узким специалистам, по семейным обстоятельствам. 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оды и предложения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личилось количество обучающихся успевающих на «4 и 5» на 6,7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: количество обучающихся с одной «3» остается большим 10,8%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чителям - предметникам: организовать индивидуальную работу с обучающимися, имеющими одну «3»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лассным руководителям: Хасаевой Р.А., Юсуповой Э.С-С.  провести разъяснительную, просветительскую или профилактическую работу с обучающимися и родителями с целью повышения мотивации к обучению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родолжить систематическую профилактическую работу с обучающимися, склонными к пропускам уроков без уважительной причины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планировать мероприятия по сокращению числа пропусков по болезни и по уважительной причин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лассным руководителям, совместно с учителями- предметниками провести работу по построению индивидуального графика ликвидации пробелов обучающимися, имеющими пропуск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ой программный материал по всем предметам пройден.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ция школы вела системный контроль за выполнением учебной программы. По этому вопросу проводилось собеседование с учителями, изучались классные журналы, вёлся учёт пропущенных уроков и их замена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первой  четверти  в плане  внутришкольного контроля был запланирован  тематический контроль за процессом  адаптации  обучающихся 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 классов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всего вышеизложенного можно сделать следующий вывод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умения и навыки по математике, русскому языку, чтению, у обучающихся первого класса сформированы на достаточном уровне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аблюдений за первоклассниками, беседы с учителем и анализа посещённых уроков в первом классе можно сделать некоторые выводы о поведении учеников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 1-го класса  знакомы с правилами поведения в школ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классники знают правила  и  идёт процесс формирования навыка соблюдения школьного режима, выполнения требований учител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ют правила обращения к учителю, к своим одноклассникам, правила поведения на урок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ориентируются в здании школы: знают, где находится спортивный зал, столовая, и др.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-114" w:firstLine="8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по плану внутришкольного контроля была проверена школьная документация: журналы, личные дела, рабочие тетради учащихся. По каждому виду проверки подготовлены индивидуальные справки, с которыми ознакомлены педаго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целью отслеживания результатов обучения были проведены в конце первой четверти контрольные работы  по русскому языку, чеченскому языку и математике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нализ контрольной работ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 русскому языку (диктант) учащихся 2-4-х класс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за 1 четверть 2019-2020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4"/>
        <w:gridCol w:w="2971"/>
        <w:gridCol w:w="850"/>
        <w:gridCol w:w="842"/>
        <w:gridCol w:w="570"/>
        <w:gridCol w:w="570"/>
        <w:gridCol w:w="570"/>
        <w:gridCol w:w="6"/>
        <w:gridCol w:w="1134"/>
        <w:gridCol w:w="992"/>
      </w:tblGrid>
      <w:tr>
        <w:trPr>
          <w:trHeight w:val="360" w:hRule="atLeast"/>
        </w:trPr>
        <w:tc>
          <w:tcPr>
            <w:tcW w:w="82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297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ч-ся</w:t>
            </w:r>
          </w:p>
        </w:tc>
        <w:tc>
          <w:tcPr>
            <w:tcW w:w="8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исали</w:t>
            </w:r>
          </w:p>
        </w:tc>
        <w:tc>
          <w:tcPr>
            <w:tcW w:w="1716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иса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Кач-во зн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спев</w:t>
            </w:r>
          </w:p>
        </w:tc>
      </w:tr>
      <w:tr>
        <w:trPr>
          <w:trHeight w:val="1005" w:hRule="atLeast"/>
        </w:trPr>
        <w:tc>
          <w:tcPr>
            <w:tcW w:w="8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2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7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 А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унчаева А.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 Б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заева Я.Б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в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дулаева Х.М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г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ндарбаева П.С.-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7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А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зуева Л.А.-П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7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Б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рсланолиева М.Ю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В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льбекова М.Х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71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 А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збекова Р.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 Б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супова Э.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8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в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асаева Р.А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2</w:t>
            </w:r>
          </w:p>
        </w:tc>
      </w:tr>
      <w:tr>
        <w:trPr/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9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79,6</w:t>
            </w:r>
          </w:p>
        </w:tc>
      </w:tr>
      <w:tr>
        <w:trPr>
          <w:trHeight w:val="180" w:hRule="atLeast"/>
        </w:trPr>
        <w:tc>
          <w:tcPr>
            <w:tcW w:w="82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29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1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58,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8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з 229 обучающихся выполняли </w:t>
      </w:r>
      <w:r>
        <w:rPr>
          <w:rFonts w:cs="Times New Roman" w:ascii="Times New Roman" w:hAnsi="Times New Roman"/>
          <w:b/>
          <w:sz w:val="28"/>
          <w:szCs w:val="28"/>
        </w:rPr>
        <w:t>диктант</w:t>
      </w:r>
      <w:r>
        <w:rPr>
          <w:rFonts w:cs="Times New Roman" w:ascii="Times New Roman" w:hAnsi="Times New Roman"/>
          <w:sz w:val="28"/>
          <w:szCs w:val="28"/>
        </w:rPr>
        <w:t xml:space="preserve"> 219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или работу на «5» и «4»  123 человека, что составило качество знаний 58,8%. Успеваемость 84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нализ контрольной работ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 математике  учащихся 2-4-х класс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за 1 четверть 2019-2020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"/>
        <w:gridCol w:w="2911"/>
        <w:gridCol w:w="850"/>
        <w:gridCol w:w="842"/>
        <w:gridCol w:w="570"/>
        <w:gridCol w:w="570"/>
        <w:gridCol w:w="570"/>
        <w:gridCol w:w="6"/>
        <w:gridCol w:w="1134"/>
        <w:gridCol w:w="992"/>
      </w:tblGrid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291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ч-ся</w:t>
            </w:r>
          </w:p>
        </w:tc>
        <w:tc>
          <w:tcPr>
            <w:tcW w:w="8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исали</w:t>
            </w:r>
          </w:p>
        </w:tc>
        <w:tc>
          <w:tcPr>
            <w:tcW w:w="1716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иса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Кач-во зн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спев</w:t>
            </w:r>
          </w:p>
        </w:tc>
      </w:tr>
      <w:tr>
        <w:trPr>
          <w:trHeight w:val="1005" w:hRule="atLeast"/>
        </w:trPr>
        <w:tc>
          <w:tcPr>
            <w:tcW w:w="8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 А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унчаева А.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 Б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заева Я.Б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в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дулаева Х.М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9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г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ндарбаева П.С.-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5,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8,7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А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зуева Л.А.-П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Б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рсланолиева М.Ю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В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льбекова М.Х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8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 А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збекова Р.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3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 Б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супова Э.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в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асаева Р.А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4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80,6</w:t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29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2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84,7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 229 обучающихся выполняли контрольную работу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 225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«5» и «4» выполнили контрольную работу 122 человека, что составило 56 % - качество знаний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Анализ контрольной работ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по чеченскому языку (диктант)  учащихся 2-4-х классов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  <w:t>за 1 четверть 2019-2020 учебного года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tbl>
      <w:tblPr>
        <w:tblW w:w="9329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84"/>
        <w:gridCol w:w="2911"/>
        <w:gridCol w:w="850"/>
        <w:gridCol w:w="842"/>
        <w:gridCol w:w="570"/>
        <w:gridCol w:w="570"/>
        <w:gridCol w:w="570"/>
        <w:gridCol w:w="6"/>
        <w:gridCol w:w="1134"/>
        <w:gridCol w:w="992"/>
      </w:tblGrid>
      <w:tr>
        <w:trPr>
          <w:trHeight w:val="360" w:hRule="atLeast"/>
        </w:trPr>
        <w:tc>
          <w:tcPr>
            <w:tcW w:w="884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класс</w:t>
            </w:r>
          </w:p>
        </w:tc>
        <w:tc>
          <w:tcPr>
            <w:tcW w:w="2911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ч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ч-ся</w:t>
            </w:r>
          </w:p>
        </w:tc>
        <w:tc>
          <w:tcPr>
            <w:tcW w:w="842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Писали</w:t>
            </w:r>
          </w:p>
        </w:tc>
        <w:tc>
          <w:tcPr>
            <w:tcW w:w="1716" w:type="dxa"/>
            <w:gridSpan w:val="4"/>
            <w:tcBorders>
              <w:top w:val="single" w:sz="6" w:space="0" w:color="000080"/>
              <w:left w:val="single" w:sz="6" w:space="0" w:color="000080"/>
              <w:bottom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Написал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Кач-во знани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Успев</w:t>
            </w:r>
          </w:p>
        </w:tc>
      </w:tr>
      <w:tr>
        <w:trPr>
          <w:trHeight w:val="1005" w:hRule="atLeast"/>
        </w:trPr>
        <w:tc>
          <w:tcPr>
            <w:tcW w:w="8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84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911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 А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кунчаева А.А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 Б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азаева Я.Б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,7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6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в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Садулаева Х.М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00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г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Яндарбаева П.С.-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6,6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94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А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рзуева Л.А.-П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6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Б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рсланолиева М.Ю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3 В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Альбекова М.Х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5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45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72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 А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Казбекова Р.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 Б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Юсупова Э.С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7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4в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Хасаева Р.А.</w:t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6</w:t>
            </w:r>
          </w:p>
        </w:tc>
      </w:tr>
      <w:tr>
        <w:trPr/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51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>67</w:t>
            </w:r>
          </w:p>
        </w:tc>
      </w:tr>
      <w:tr>
        <w:trPr>
          <w:trHeight w:val="180" w:hRule="atLeast"/>
        </w:trPr>
        <w:tc>
          <w:tcPr>
            <w:tcW w:w="8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Итого</w:t>
            </w:r>
          </w:p>
        </w:tc>
        <w:tc>
          <w:tcPr>
            <w:tcW w:w="291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29</w:t>
            </w:r>
          </w:p>
        </w:tc>
        <w:tc>
          <w:tcPr>
            <w:tcW w:w="8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>217</w:t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57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50,8</w:t>
            </w:r>
          </w:p>
        </w:tc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</w:rPr>
              <w:t>77,6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229 обучающихся выполняли контрольную работу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  <w:r>
        <w:rPr>
          <w:rFonts w:cs="Times New Roman" w:ascii="Times New Roman" w:hAnsi="Times New Roman"/>
          <w:sz w:val="28"/>
          <w:szCs w:val="28"/>
        </w:rPr>
        <w:t xml:space="preserve">  217 обучающихс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«5» и «4» выполнили контрольную работу 133 человека, что составило 50,8 % - качество зн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  Учителям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анализировать на заседаниях МО результаты промежуточной аттестации за первую  четвер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е допускать завышения оценок обучающимся, объективно оценивать знания согласно норм оценок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метить конкретные меры по исправлению типичных ошибок и ликвидации в пробелах знаний обучающихс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директора  по УВР начальной школы:               Эсуева Л.Р.                                               </w:t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;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DejaVu Sans;Arial Unicode MS" w:cs="Arial"/>
      <w:kern w:val="2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1:34:00Z</dcterms:created>
  <dc:creator>Customer</dc:creator>
  <dc:description/>
  <cp:keywords/>
  <dc:language>en-US</dc:language>
  <cp:lastModifiedBy>Admin</cp:lastModifiedBy>
  <cp:lastPrinted>2019-11-13T15:45:00Z</cp:lastPrinted>
  <dcterms:modified xsi:type="dcterms:W3CDTF">2019-11-14T11:42:00Z</dcterms:modified>
  <cp:revision>12</cp:revision>
  <dc:subject/>
  <dc:title>Анализ учебной работы за первую четверть</dc:title>
</cp:coreProperties>
</file>